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ed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FIND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S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CURRENT_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LOCATE_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FREE_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COPY_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PA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SAME_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CREATE_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PARENT_F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EXAMINE_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EXAMINE_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EXAMINE_F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MORE_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IS_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D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FL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DISK_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(ERROR_DISK_WRITE_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FIND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FIND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DELETE_OBJECT: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RENAME_OBJECT: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MAKE_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SET_COMMENT: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SET_DATE: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SET_PROTECT: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RENAME_DISK: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SERIALIZE_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(ERROR_ACTION_NOT_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SET_FILE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LOCK_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FREE_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CHANGE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FH_FROM_LOCK: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COPY_DIR_FH: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EXAMINE_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READ_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INHI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GET_DISK_FSS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FREE_DISK_FSS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WRITE_PRO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ADD_NO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CTION_REMOVE_NO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nsole packets / ACTION_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ivate, internal and obsole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Maybe I do implement this packets in the next versi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